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PATCH: Turbo File Patching Utility, Version 2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7 Brian Foley,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317,3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into the public domain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e only. It may be freely copied and distribu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, either for the program itsel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PAT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H.COM is a utility for programs compiled with Turbo Pascal (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0B-3.02A). It allows you to examine the statu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-colors, mIn and mAx heap, display mode, etc.--and, if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without recompiling. It also allows you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tches to Turbo compilers. Here is the outp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TCH 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(I've added the numbers to the left,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TCH, Turbo File Patching Utility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 by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P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Compiled with Turbo Pascal version 3.01A (plain van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NormVideo        $0F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Video        $0F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Video        $0E (Yellow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Display mode       $FF "Default display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Device checking  {$D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^Break checking  {$C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^C checking      {$U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Code size        $056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Data size        $003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mIn stack        $0400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mAx stack        $2000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Input buffer    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Output buffer    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and -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some of these items, use the "-P" (Patch Mode)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new settings. By default, any change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directly to the COM file itself. If you want to play it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PATCH write a new version of the program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by using the "-O" (Output file) option and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 "-O" option is specified, Patch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displayed,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Version: The version of the Turbo compiler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the executable file. TPATCH recognizes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most DOS versions of the Turbo compiler, from 1.00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.02A. However, it will only report the default setting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mit changes to, programs compiled with PC-DOS Turbo 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gher (including BCD and 8087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Monochrome (Black &amp; white, Color): The runtime library keep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of video attributes--one for monochrome adapter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black and white monitors attached to color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or color monitor-adap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NormVideo: The video attribute used for NormVideo (aka HighVide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 If you aren't familiar with video attribu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ange them, here's a simple Pascal function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and background colors as parameter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attribute (with the blink bit masked 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ttribute(Foreground, Background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Translates foreground and background colors into vide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nd 127" masks out the blink bit. Add 128 to the result to set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:= ((Background shl 4)+Foreground) and 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ange NormVideo for any or all of the thre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 Number must be in the range 0-$FF (enter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, 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LowVideo: The video attribute used for LowVideo.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Video for any or all of the three sets of attributes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range 0-$FF (enter in decimal or hex, 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isplay mode: A Turbo compiler fresh out of the pack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F (= default display mode) here, which is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change this, the valid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b/w  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: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: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 :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that goes with this byte is shown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ter the mode, TPATCH supplies the correspond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appropriate number in decimal or hex,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vice checking: Default is D+. You may change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' (just the minus) for $D- or '+' (just the plus) for $D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does nothing unless the program uses DOS standard I/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- is used, all I/O is buffered,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^Break checking: Default is $C+. You may change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' (just the minus) for $C- or '+' (just the plus) for $C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only the *initial* setting for CBreak (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variable), which determines whether break check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^C checking: Default is $U-. You may change this by enter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ust the minus) for $U- or '+' (just the plus) for $U+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$U+ (anywhere in your program, but normally at the to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fills your program with breakpoint instructions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's), and sets a flag telling the runtime library to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handler to trap INT 3 and check for a ^C at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point. TPATCH lets you determine whether t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r gets installed or not by setting the flag on or o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us speed up the execution of a program compiled with $U+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), since the default INT 3 handler will *usually*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IRET. Or you can simulate a selective $U+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line($CC);" statements into your code at strateg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opposed to everywhere) and use TPATCH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handler ge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cOde size: There is no reason for changing this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hain files. If you are, you'll know what this is good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don't worry. You may enter *any* integer value he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16-byte paragraphs), either in decimal or in hex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ata size: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mIn heap: mIn will usually be $400 paragraphs (16K byte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nter any integer value in the range $40-$B000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either in decimal or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mAx heap: mAx will usually be set to $A000 paragraphs (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), insuring that all available memory gets alloc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You may enter any integer value in the range $40-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agraphs) here, either in decimal or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Input buffer: The size of the buffer created with the $G (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directive, used to permit redirected input. "(N/A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f the buffer size is 0, indicating that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abled. This value cannot be changed. (At least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--I'm not sure it's saf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Output buffer: The size of the buffer created with the $P (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directive, used to permit redirected output. "(N/A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f the buffer size is 0, indicating that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abled. This value cannot be changed. (Again, not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and -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PATCH 2.00 are the -I and -A options, which give you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othing except reset mIn (-I) and mAx (-A) heap setting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, you may want to define a synony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max syn 'tpatch %1 -i $%2 -a $%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e of the six people who don't, you could als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accomplish the same thing. These option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efault mIn/mAx on Turbo compilers. (See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option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settings that are shown ordinarily. If you select the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however, things look a little different. This optio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 Only Mode". It is selected automatically if the .CO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is a Turbo compiler. If Colors Only Mode is activated, items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(14) are not shown. Instead, two more attribut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of the three sets: "Marked blocks" (the attribu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marked blocks inside the Turbo editor) and "Error messages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used to display error messages both in the edito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-the kind that require you to press the Escape key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splayed and changed in the same manner as Norm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deo. In addition, the status of the "Snow checking" fla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ST asks if your display "flickers when it scrolls"--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). (All of the extra items are in the runtime libra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, but they aren't used.) Entering [Y] turn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, [N]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lain vanilla Turbo 3.01A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TCH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, this is what the display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TCH, Turbo File Patching Utility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7 by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rbo Pascal version 3.01A (plain van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Video        $0F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s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  $70 (Black on Light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Video        $0F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s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  $70 (Black on Light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Video        $0E (Yellow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     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s    $07 (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  $4F (White on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w checking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ode       $FF "Default display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"-C" option is intended mainly for Turbo compil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to use it with your own program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-F option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TPATCH 2.00 is the -S option, to Show all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all that TPATCH knows about). This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mIn and mAx heap, as well as the more comm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After displaying the usual compiler informa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PATCH will ask you to press a key to continue,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stack        $0400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stack        $A000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checking  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checking   {$R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checking   {$C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 checking      {$U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checking   {$K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hecking    {$V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checking  {$D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ompiled programs, these settings can be changed if P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) is in effect. Before changing any of these, be sur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consequences, especially if you are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urce code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ast screen update option, which installs the alternate 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my CONOUT.PAS. By default, this option must be selec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program. However, if you wish, you can patch T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 automatically. To do so, run TPATCH on itself 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TCH tpatch -C -P [-O new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t all the prompts except the "Snow checking" one--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N]. The alternate driver will then always be installed, and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gnored. Try the -F option first before making the patch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tribute altered versions of T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CH always assumes that the extension for a filename passed to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.COM -- you can include it or omit it,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Let me know if you have any comments, complai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noted above, I can be reached via CompuServe [76317,324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